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2D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C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PACKAGE 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&amp; REVISIONS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BASE FILE STRUCTURE 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BINFO STRUCTURE 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ERROR EXIT POINTS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UTIL - THE DBASE UTILITY PROGRAM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 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REGISTER 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 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HEADER 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AT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EAD  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LIST  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WRITE 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XREAD  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XSTAT  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EAD 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ND 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ADD  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OFFDBT 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TPACK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CLOSE 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TIL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UTIL MODES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LLING PROCEDURE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 INFORMATION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ILTERED RECORD COUNT 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ILTERED COUNT TO MEMORY VARIABLE 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ISTING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ELD DISPLAY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PHRASE SEARCH THROUGH MEMO FIELD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-CONTROLLED MEMO WRITING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.DBT FROM .DBF 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MEMO FILE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.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1 .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2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3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4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5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6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7 .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8 .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9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UTIL.PRC FOR DBASE III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. . . . .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HTON-TATE's  DBASE  III  has  brought  some  of  the 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 dbms  to  the PC.  The C2DBASE functions add 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flexibility to this modern  micro-dbms.  C2dDBASE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are familiar  with  the C language,  and  can write au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for  specific  purposes.  With  the  C2DBASE  functions, 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se  the files  created  by  DBASE  III  outside  of 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xtract  file  statistics  without DBASE  (i.e.   record c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names, index field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rite  C  programs  that  bring  information   into  the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   (i.e.     mathematical   functions,  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splay memo fields as you meant them to be  display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limited by DBASE's limi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erform very fast keyphrase searching through memo field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This capability brings to life the power of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eparate a .DBT  file from its associated  .DBF 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where the .DBT file has been  corrupted. D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a .DBF when it cannot find or read the .D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queeze out the wasted disk space inside a .DBT file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edit  memo  fields  frequently,  the amount of was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.DBT file would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  few of the  more obvious advantages to  the C2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Once you understand  what  these  functions  are,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ly will provide you will many more advanatages an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DBASE  may be  used  inside  or  outside of  DBAS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 the DBASE command RUN is used to evoke the C progra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DBASE functions required to perform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utside of DBASE,  these functions can  productive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files created and used  by  DBASE.   With this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an be extracted from an .NDX file is limited, 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ype are support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2DBASE  functions  are  distributed  under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The author assumes no responsibility for the damage a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do to his  client's database.   Indeed, such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need these function to perform such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distributed with this package are list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any of these files,  the package you received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 you will be sent a complete up-to-dat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LIB -  This is the compiled library of  C2D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ompiled using Lattice version 2.14 with the S-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 the  source  code  for  these  functions  will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using another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H -  This C header file must appear in any C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C2DBASE functions.   (i.e #include dbase.h). 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these functions  require,  including  the  important 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definition  (see  below  for  more  information  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UTIL.C  -  The  source  code  for  the  demonstration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UTIL.EXE  -   The   executible  program   using  the  C2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UTIL.PRC -  An illustrative DBASE procedure file 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DBASE functions may be used inside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DBASE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above files,  users of the register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following files on th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DBSORC.DOC - Source code for all C2D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HLP -  Miscellaneous information,  helpful tip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&amp;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 do  not need  to  know about the  fil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 a few words  may  be  in  order.   DBASE  reserves 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or its specific  use.   The  ones that are relevant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BF - a DBASE database file containing records of fix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defined  fields.   A file header contains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BT -  a  file  containing the text held  in memo field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.DBF  file.   The .DBF  and .DBT  files will always have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(i.e. DATA.DBF &amp; DATA.D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DX -  an index file sorted on a key relevant to  the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is associated.   Each record in this file points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DBF file.   The .DBF file will appear to be in the ord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EM  -  These  files contain names and values  of  D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 They may contain information for up to 256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2DBASE function  "pass"  writes a .MEM file to pass 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  However,  this  version  writes  .MEM  files  holding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riable.   Later versions will have  increas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G  -   these  are  program  command  files   DBASE  us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rder  to  efficiently  use  the  C2DBASE  function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come familiar with the structure used  to  hold all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This structure is more completely defined in  the dba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file.   (This header must be  included in any program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  functions.)  Most of  the  ingredients  of  this 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d within the functions themselves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by the programmer.  The following is a list of thos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that are relevant to the 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c   struct   dbinfo   dbase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DBASE information structure-must be static*/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error -  This variable  will  usually be zero if  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  function  was successfully  executed.   If  an  error occ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code will help to clarify what the error was. Each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 of error codes.  Refer to the documentation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st  of  error codes relevant  to  a  particular 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error variable should be checked after each function cal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posibility  of  an  error.   In all  function  documen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denoted as dbase-&gt;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ndxnum  -  This integer is  equal to  the number 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use with  the .DBF.   C2DBASE assigns each index  fil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en.   The first index specified receives a  '1'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a '2',  and so on.   To refer to an  index file 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 function it is only necessary to refer to its number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o  refer to index  files are supported,  b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roved convenien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ndxfile[n]  -  This is  an array  of structu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pertinent  to  index  (.NDX)   files  that  ma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 Up to  10  index files may be  specied for each 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is version of  the  C2DBASE  functions  does 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aspects of the index files.   The ndxfile structu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ndxfile[n].name      - 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ndxfile[n].fldnum    - number of fields index in this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ndxfile[n].fields[10]-up to 10 field names, 11 by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info - This is an array of miscellaneo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BF file. Some of the relevant element of this structure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info.year -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info.month- character &gt;last date o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info.day  - charac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info.quan -number of record in .DBF (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info.reclgth-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fieldnum -  An integer value equal to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cord in the .DBF.  The maximum number of fields is set by MAX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. (Presentl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field[n] -  This is an array of structures containing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formation.  The maximum legal value of n is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cord for the .DBF  file -  dbase.fieldnum. Each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field[n].name   - 1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field[n].type   - field type (C, D, N, or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field[n].length - field length (up to 25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base.field[n].decimal- decimanl places if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RROR EX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O T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2DBASE functions generally pass control back  to the c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n they have  completed,  even in the case of an 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clist, onoffdbt, and pass have have error detec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immediate program exit if particular types of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for these function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UTIL - THE DBAS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ckage  includes  the  C  program  CDBUTIL, 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erve as example of how to program with the C2D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any of the functions,  and provides enough usefu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t the appetite of the non-programmer familiar with  DBAS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omewhat  cumbersome  command  line  invocation  structure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 be  clear enough  for  most  people 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.   The program  source is included 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by those wanting to use th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de of this utility program performs  a specific 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pecific  argument list.   This information is 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  which is  called up when  CDBUTIL is  execu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Examine this screen whenever you need to be refre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the CDB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 C2DBASE (another  is  on  the  way)  has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 which may be considered bugs by some.  If you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limitations,  you should  have  no trouble  using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limitation  has to  do with memo  fields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 of MEMOMAX in the dbase.h header file, and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 the maximum length of any memo field should be less than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Beyond this,  trucation  occurs,  or searching i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mportantly perhap is the limitation of only one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cord.   If  there are more  than one  memo field in a 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 functions only process the first one.  This oversight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rrect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present,  .DBF files  cannot be presented in  inde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the reclist function cannot list records in inde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 the only thing you can do with index files,  at this poi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formation contained in  their header  (i.e.   index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lengt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 had a few difficulties  running these functions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ulti-tasking environements.  When I have enough time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  the problem,  or  if  the problem  causes  enough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y,  I will correct. I may be wrong, but not many o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pectation is that this package will appeal to a unique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know  and delight in  both the  C language and  DBASE II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nough.   Of thoses people,  this package will not  intere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If  you  find  yourself  even  marginally   intere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t this package provides,  consider yourself  uniqu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esponsibilities  of this uniqueness  is that you 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gives you several tangible and intangi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tangibles include giving support to  others lik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ing the Freeware  concept of  software  development. 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what that is,  and why it is the  only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-pric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more tangible benefits of reg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ll  the source  code  for the C2DBASE  functions  are 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.   Aside  from  giving you the  pow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,  there is a lot  to learn about  DBASE II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ination of thi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e  unregistered  documentation  file  is  incomplete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ated.  Although the amount left out is not a lot,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 helpful if you are attempting to modify  the fun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 for any reason.  The pages refered to in 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not coordinated with the text of the fil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for convenience. Registered users will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ring the evolution of the C2DBASE functions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ontinue  to receive  free updates of newer  ver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improvements  are  planned  for  the  not-too-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better support for .NDX files and index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multiple variables returned with the 'pas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support for multiple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database recovery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-improved CDBUTI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nly registered users may contact  me for support 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very happy to  hear  from those who 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 I know you are interested if you regis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having  any trouble incorporating these  function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 or have  any suggestions  on  improving 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,  or call the number listed in your 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I may even be  convinced to provide  customiz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 this package,  send your name and 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OM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0 East Wa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orth Andover, Mass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 receive the newest  version  of  the  C2DBAS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documentation,  including  source  code  for  all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additional tips helpful if you wish to modify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and hotline telephone number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use this package,  register it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so that support is available to you,  if and w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function description for each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BASE.LIB.   As you read them,  let your creative  juices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you may use each of them to solve some problem or  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ke things more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HE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header(dbfile,d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dbfile;                   /*file to be examin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           /*structure to be fill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 reads  a  dbase  file  header  and 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file  information,  which  includes  memo  flag,date,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record length, file name, field names and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ilename (dbfile) may include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.DBF extension MUST be included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aximum record length is 512 bytes (dbase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aximum fields per record is 30 (dbase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initializes a structure (dbase) containing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(see dbase.h -  structure dbinfo) and return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number for further use.  This routine should be the fir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nterface with a  .DBF file,  and it should be  us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t  resets  a number of variables in  the structure.   The 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error  variable  should  be  checked  for  a  non-zer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an error was detected.  The error code meaning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no .DBF extens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cannot open d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=not recognized  as  a  DBASE  file,  despite 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cannot open associated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not assign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.DBT file must be in same directory as the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tat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displays ( on stdout) the status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 file  whose characteristics are passed  in  the  struct 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any index files that have been previously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BF file with the function NDX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recread(dbase,rec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  <w:tab/>
        <w:t>/*file information structu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recnum;</w:t>
        <w:tab/>
        <w:tab/>
        <w:t xml:space="preserve">/*record number to return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reads the records of  the  file  wh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in  the dbase structure.   A pointer to the 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"recnum"  (which must be a LONG integer)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ents are contained in a character buffer which must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record  fields by the calling routine.   If recnum 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t is not in the database,  the returned pointer will  be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ase-&gt;error will be non-zero.   The meaning of the  erro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record not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ode not ye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 note  that  this  function  returns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nd must be declared as such in the call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list(dbase,start,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start,end;      /*starting &amp; ending record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rints (on stdout) the unindexed records of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file described in the structure info.   It  takes thre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ing the ubiquitous  DBINFO structure pointer,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number (LONG) where the listing is to start, and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 number  (also LONG)  where  the listing is  to  end.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arger  than  the  number  of  records  in   the  databa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the largest record number.   A starting  reco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ll be interpreted as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 complete program exit  (with ERROR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)  if it is  requested to  list a record number  that is no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WR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write(dbase,record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record;</w:t>
        <w:tab/>
        <w:tab/>
        <w:t>/*record number to writ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string;</w:t>
        <w:tab/>
        <w:tab/>
        <w:t>/*record string to writ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rites a record to the .DBF file specifi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structure pointer. If the record specified by the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cord'  (which is a LONG  integer)  is less than the 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.DBF file, then record number 'record'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tring  'string'.  If 'record'  is larger than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database,  then a new record is appended, and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ncremented.  Please note that  this version 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,  so this function should only be used on datab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exed,  or where  the indexed fields  will not be chang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will remain the same.  It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to  make  cetrtain that this  is so.  The programm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to make  certain that  'record'  is correct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Please be  careful.  You could screw up the  .DBF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f these cautions are not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uccessful completion,  the function returns a 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was replaced,  and  a one if  the record was  appended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the dbase-&gt;error variable  will be zero.   If an erro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a -1 will be returned and the error variable will be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rror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annot reopen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Premature end-of-file or file position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.DBF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X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xread(dbase,ndx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ndxfile;          /*.NDX filenam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 opens a .NDX  file,  checks it for various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ls  the   "dbase"   structure  with  the  pertin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named .NDX file  -  "ndxfile",which must cont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default directory assumed  if path is  missing) 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(including  extension).   The  maximum  number  of  index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presently 10  (MAXFIELD/3).   The structure for the 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 be found in the dbase.h header  file.   If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base.error will  be  equal to zero,  the "dbas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updated  with the index  file information and  th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1 to 10) of the index file will be returned.  (NOTE: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he .NDX  file  in the  'dbase'  structure will b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inus 1.) If an error condition is detected the "dbas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 and dbase.error will  be  non-zero.  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codes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named file does not have .NDX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= cannot open named .ND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.NDX file is indexed on fields that are not in the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'dbase' structure can contain up to 10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 NOTE:  DBASE  allows  indexing  on  complex keys  -i.e.  IN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(TRIM(SUBSTR(character  field))).   This  C2DB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ndle one DBASE modifier  on  the field -  i.e. LEN(field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(TRIM(field)).   Fields with multiple function modifiers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smatching field, and cause an err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XST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xstat(dbase,ndx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ndx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isplays  (on stdout)  information abou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ociated with the  index order number  "ndxorder"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y "DBSTAT".  If the function executes succesfully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zero,  dbase-&gt;error will be zero, and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If it is not succesful, no information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will be non-zero,  and an error code will 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&gt;error.  The 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=ndxorder exceeds the number of index files with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=error code not ye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memoread(dbase,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rec;</w:t>
        <w:tab/>
        <w:tab/>
        <w:t>/*record number to read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a pointer to  the  .DBT  memo  tex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pecified in the passed parameter  "rec"  (which must be a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must  be declared as  a character pointer in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The record  is  assumed to  have  only one  memo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ase"  parameter is the dbinfo structure of the .DBF file, 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eviously filled using the "dbheader"  function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 which can be read is 2048  bytes, which should be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.   If a larger field is needed  change the MEM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"dbase.h".   The routine returns a char pointer  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ring, unless an error is detected.  An error detec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 and sets  "dbase-&gt;error"  to  one of  several 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.DBF file does not have associated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record has no  memo field (no .D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record has an empty memo fiel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error reading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memo text too long (valid pointer returned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not assign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unction can only handle .DBT files which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5535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 function  also  contains  another  func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tr, which returns the unsigned value of the memo fiel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find(dbase, record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uct </w:t>
        <w:tab/>
        <w:t>dbinfo</w:t>
        <w:tab/>
        <w:t>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</w:t>
        <w:tab/>
        <w:t>record;</w:t>
        <w:tab/>
        <w:tab/>
        <w:t>/*record number to 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*string;</w:t>
        <w:tab/>
        <w:t>/*string to search for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looks at  the record  content and  memo  tex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  for  the specified record,  given  as  a LONG  inte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'string'.   If found,  the function returns a one  (1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 is unsucessful,  a zero (0)  is returned.  Capit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 ("abc"  =  "ABC").   If the function detects an error,  a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 and dbase-&gt;error will  be non-zero,  with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presently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 = search string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 = error reading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 presently the case in all the C2DBASE  function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o fields,  only one such field  per record is assumed. 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ist, only the first memo field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add(dbase,rec,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rec;</w:t>
        <w:tab/>
        <w:tab/>
        <w:t>/*record numb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text;</w:t>
        <w:tab/>
        <w:tab/>
        <w:t>/*pointer to memo text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places the memo field of the record "rec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LONG  integer,  with an ASCII text file,  specified in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memo  field pointer is  returned by this  function (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)  upon successful completion.  If an erro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1  is returned and the error variable -  dbase-&gt;error-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1=record  does  not  have  a  memo 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=cannot open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=cannot re-open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=code not ye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 presently the case in all the C2DBASE functions 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o fields,  only one such field per record  is  assumed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ist, only the first memo field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maximum  file length that  can be read into  the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2048 bytes for each record.  Any text beyond this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nd a warning  message  will  be  displayed  on  std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sufficient  for most  applications.   If  more  than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ncrease MEMOMAX in the dbase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function may be used to input memo  field dat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(something DBASE presently has no provisions for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,  your favorite editor can be evoked to create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n this function is used to bring that text file  into the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t the memo pointer of the record. (see CDB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-1  is the same as 65535,  so a check should be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variable to see if it is non-zero (unless,  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ir isn't 65535 memos in the .D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OFFD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offdbt(dbas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</w:t>
        <w:tab/>
        <w:t>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 mode; </w:t>
        <w:tab/>
        <w:t>/* 0 removes .DBT, 1 attaches .DBT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is  useful  if  a .DBT file becomes 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useable.   DBASEIII will not allow  a .DBF file that 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.DBT  file to be  used if the .DBT  file is not 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readable.   There may be occaisions where the .DBF 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used without the .DBT file as may be  the case  when the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has become  corrupted or  damaged.   This function  will 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DBT search function on and off.   If the .DBF  file is to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s associated  .DBT,  the mode parameter should  be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versed (  if the .DBT latter becomes  available, or someth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this function with a mode of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BF  files  that  originally  had  no  memo  fields,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.DBT file, and running this function in mode 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se file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de one,  this function verifies  the existence of  the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 the .DBF file.   If it is not 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s and the .DBF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is returned upon successful completion, otherwise a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one of the following error codes in dbase-&gt;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 = could not find .DBT file (mod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 = database has no .DBT file (mod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 = invalid mode numb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write  error on the  .DBF file will 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program with an dos ERRORLEVEL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T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tpack(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deal with memo files (.DBT) fairly inefficientl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.DBF file,  if it has a memo field, point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to the .DBT file.  When you change, delete, or otherwi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  field,  the old one is  still left  intact,  but a new on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emo)  is appended  to the bottom of  the file, 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updated.   If you are in the habit of making a lot of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 fields (which becomes a more reasonable thing to do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 these functions),  the .DBT file  may contain a lot 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 This function  writes  a new .DBT  file,  copy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text  to  it.   The old .DBT file is  left intact with 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 The only way you can accomplish with  DBASE III is 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over entirely,  which consumes more disk  space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BF and the .DBT  gets  duplicated.  Try this function on a 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DBT files and see the difference in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quired parameter to this function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fo structure.   If successful it returns a zero,  otherwise  a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nd 'dbase-&gt;error' will be one of the following error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 = database has no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 = Cannot open original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 = Cannot create new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 = Error writing to new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5 = Error updating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 = 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 presently the case in all the C2DBASE  function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o fields,  only one such field  per record is assumed. 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ist, only the first memo field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emo  text  fields  longer than MEMOMAX  (presently 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 with be truncated to that length.   MEMOMAX,  the #de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may be increased, if this po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ake sure  there is  enough disk space 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he most free space that will be needed will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riginal .DB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feel a bit queasy about using this func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 database files,  make a copy of them  first,  test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you can dispose of the originals. Always wise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(param,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param;</w:t>
        <w:tab/>
        <w:t>/*string variable to pass to DB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dir;</w:t>
        <w:tab/>
        <w:t>/*directory to write RETURN.MEM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 along with a few DBASE program statments,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 to DBASE's memory variable area.   This is done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'param',  which must be a character string pointer (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converted to  character strings),  to a file 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the string  pointer 'dir'  (dir=NULL will defaul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.  This file will be called RETURN.MEM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vered from DBASE by the program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STORE FROM RETURN 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  will  be  named  RETPARAM,   and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(privately)  to the DBASE program that  called 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ssed parameter generally available (global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tement should appear before the C function is cal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RE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reation of RETURN.MEM  is successful,  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.   Otherwise an error message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xit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ince the "\"  character always gets interpreted as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C',the forward slash -  "/"  - must be substituted in its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directory for the 'dir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is function is used  repeatedly in a  D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lete RETURN.MEM before each use, or SET SAFETY OFF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essage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'S NOTE: This function uses the global structure c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 type cmemvar. (see dbase.h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CL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close(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all  the files associated  with the C2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the .DBF file that  are currently open.   I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e  last  C2DBASE  function  called,  so  as  to  prev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(which open files are prone to have).The only pass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unction is the pointer to the db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UTI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BUTIL program has been provided for two reasons.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 as an example of how to use the C2DBASE functions -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 of  the source  code.   No special programmig techniq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nothing especially witty or stupendous. But it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learning how  to use these  functions.   If you are se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, but don't like it's limitations, and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C'  language,  then you can turn DBASE III into  DBASE  IV (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s).   The CDBUTIL program will also  be very useful 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n't the knowledge and/or the inclination (there  are  those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'em)  to get into programming.   The program, with its modes,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DBASE III enough to  be appreciated,  bu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power of  C2DBASE,  you need to be  able to write C  progra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ren't already familiar with the language,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incentiv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BUTIL program may be  used inside or  outside of DBASE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 is being used inside  of DBASEIII,  it is best  to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.PRG and .PRC command files to extend the capabilities of DBASE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uch a .PRC file is also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modes (such as packing a memo file) should onl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DBASE.   Other modes (such as listing record)  make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side of DBASE.   They are provided  to give you access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ithout DBASE.   Still  other modes (such as  keyword sear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-controlled memo writing, count to memory variable, etc.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ense when  using them inside of  DBASE.   I have experien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difficulty in running CDBUTIL in  a multitasking  environmen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uess is  that  the 20  file limit set for  MS-DOS wa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iculties disappeared when I re-instated regula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DBUTIL program should  reside  in  the  directory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unless it is in your PATH, or you have a utility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s from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CDBUTIL performs an error exit, the DOS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BUTIL modes only scratch the surface of 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2DBASE.  Creativity will extend the flexibility and power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nipulate your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UTIL  is a collection of  useful functions  gather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  modes are numbered,  and  each mode expects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.   "CDBUTIL  ?",  "CDBUTIL HELP",  or just plain "CDBU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splay a list  of  the  modes  available  and  the 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e  included  modes are  discussed  in  more 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dicated with &lt;  &gt;  are required, while paramete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 ] are optional.The  source code for the CDBUTIL  program 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example of how to program with the C2D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-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- CDBUTIL 1 &lt;DBFfile&gt; [NDXfile NDX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e  displays  the database information 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 display is  self-explanatory.   NDXfiles  (optional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alling statement.   The complete pathname may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amine  files  in  foreign  directories.    If  NDXfile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ir extensions  are assumed to  be  .NDX  if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 They are also assumed to be in the same directory as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ir PATH should not be specified.  If one of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, the mode aborts and no displa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should be used outside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- UNFILTERED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 - CDBUTIL 2 &lt;DB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large databases in your work,  and period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how many records are contained therein, you can use D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ommand, which could take awhile (minutes with database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1000  records).   Or you could use mode 2  or 3  of CDBUTIL.  m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unfiltered record count on the terminal screen.  Thi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clude all records,  including  thosed  marked  for  de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ut-of-sight.  Pathnames are allowed, and the .DBF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may be used inside or outside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 COUNT TO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- UNFILTERED COUNT TO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TATEMENT - CDBUTIL 3 &lt;DBF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the same as mode 2  except that the coun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.MEM file,  in the same directory as the .DBF file,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 RESTORED  (ADDITIVE),  and made available to  DBASE III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 details   please   examine   the   CDBUTIL.PRC   progra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C2DBASE "pass"  function,  and the  DBASE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M files.Although the "pass" function is a bit limit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2DBASE, this CDBUTIL mode is an example of how external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results and answers into DBASE III for processing. 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 extend  the mathematical capability of  DBASE,  and can co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in 'C',  then DBASE is mathmatically limited 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ty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maximum number of records that can be 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DBUTIL mode  is  65535.   This is  a  limitation  of  CDBUTI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-  RECOR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 - CDBUTIL 4 &lt;DBfile&gt; [rec.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lists the records of a database file. 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will be  listed unless the optional  [rec. 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in which case only those records (inclusively)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are listed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DBF extension is assumed if not present, and a path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or 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esently programmed,  records longer than 80 bytes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,  similar to DBASE III. I find this annoying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program some  formatting  options,  or  specific fie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into  CDBUTIL in  the next  version.   Since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TIL is given, you may do the same if you don't feel lik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gives a better listing of .DBF records,  so this mod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when outside of DBASE to view dat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5 - MEMO FIE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 - CDBUTIL 5 &lt;DBFfile&gt; &lt;rec#&gt; [[+],[-],[-rec#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simply illustrates the use of  the  'memoread' C2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With this, and a few other C2DBASE functions, the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ASE III can really be put to use.   This memo field display CD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begins to tap the power,  and is provided as  much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BUTIL mode 5 displays the memo field for the recor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.DBF  specified  does  not  have  a  memo  field,  an 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 is performed.  If the record specified has no memo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eld, a message is displayed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'+'  appears after the record number (i.e. 1745+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starting  with  the one specified will  have  their 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If a '-' appears after the record number (i.e.  135-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starting with  the first and ending  with  the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their memo field  displayed.If a starting and  en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given (i.e.  657-700), then the memo fields for thos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,  will be displayed.  Of course, starting number must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ding number, or 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 gives very  little control  over how the  memo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Unless the report generator is  used,  you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 50  columns with an unjustified right edge.   This  is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the text  is  actually  formatted.   If you use  an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write the text,  and format it as you desire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 to  DBASE's format.   The report  generator  gives  a 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but not much.  With this mode of CDBUTIL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matted as you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read  the   documentation   for   'memoread'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limitations on using this  mode.   Refer to CDBUTIL.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this mode inside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BASE III version 1.2 allows much greater flexi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ing  of  displayed memo  fields.   If you  have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out this capability before  you use this  mode.   you ma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HRASE SEARCH THROUGH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6 - KEY PHRASE SEARCH THROUGH MEM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 - CDBUTIL 6 &lt;DBFfile&gt; &lt;phrase&gt; [rec.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ere  we begin to see what  we  can do with so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SE  functions.   DBASE III provides no  capability to use 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yond simple text holders.  With DBASE III, you canno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ield for keywords,  and  you cannot  do  a  listing 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of CDBUTIL searches the memo fields of a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on stdout)  all  records whose memo  field  contains 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hrase&gt;.   If a record range is provided (optional), it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xxx-xxx (i.e 546-601).   In this case only those  recor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will be searched for the keyword.   For each record exa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ontain the keyword or keyphrase, a dot is pri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ome feedback that the program 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 search is not case specific.   It will find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a  space  between  words  on  the  command  lin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 a  different  argument,  spaces  are  designa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 '_'.  In other words, in order to find "the phr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ust  be  written as  "the_phrase".   To find "one two  three"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specify  it as "one_two_three".   This inconvenien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m DOS's commandline parsing.  In a latter version, I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tatement for this mode to be made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ttle imagination and creativity,  the memo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erform some very usefu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CONTROLLED MEMO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7 - PROGRAMM-CONTROLLED MEM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MENT - CDBUTIL 7 &lt;DBFfile&gt; &lt;rec#&gt; &lt;textfile&gt;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DBASEIII provides  no way  to write in the 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gram control.   To edit the memo field,  you must  b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possible under program control), manaully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,   then  press  ctrl-pgdn.   When  writing  appl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,  this may be cumbersome,  or inconvenient. This CDBUTI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 the appropriate statements  in  a  .PRG  or  .PRC 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TIL.PRC), and an external word-processor, provide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mo fields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pability is a two-step process.  First a text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disk  keeping in mind any size  restrictions 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moadd'  C2DBASE function.   This may be done by using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your wordprocessor (i.e.   RUN ED file.txt).  Onc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 CDBUTIL mode 7  will bring it neatly  into the  .DB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specified record.  Refer to the CDBUTIL.PRC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mode  7,  the required  parameters  are as 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 for both  the DBFfile  and  the  textfile  is  per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ile extension  may  be  ommitted,  but  the  textfile  mus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 The record number must exist in the database.   If "de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(optional),   the   textfile  is  deleted   after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into the .DB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have a choice in how you create your memo fields.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's ^Kr,  when you are in its word processor, will also rea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isk, but first you have to be in the word processor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uch of an  inconvenience at all.   It is probably 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's own facilities when it does not interferre with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r the convenience with which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.DBT FROM 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8 - DISCONNECT/CONNECT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 - &lt;DBFfile&gt; &lt;sub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e  implements  the C2DBASE 'onoffdbt'  func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 for this function in  order to 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BUTIL mode.   The submode is zero when you want to div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T file  from  the .DBF  file.   The submode is  one when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at connection again.  If this sound fuzzy, refer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onoffdb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should only be used outside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9 - PACKING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TATEMENT - &lt;DBF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e  implements  the C2DBASE  'dbtpack'  func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on this function to understand wha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, when to use it, and the limitations which must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should only be used outside of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\lattice\h\glfstdio.h"</w:t>
        <w:tab/>
        <w:tab/>
        <w:t>/*greenleaf  head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\lattice\h\dba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\lattice\h\fcntl.h"</w:t>
        <w:tab/>
        <w:tab/>
        <w:t>/*Lattice Head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\lattice\h\ctype.h"</w:t>
        <w:tab/>
        <w:tab/>
        <w:t>/*Lattice head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\lattice\h\disk.h"</w:t>
        <w:tab/>
        <w:tab/>
        <w:t>/*Greenleaf header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modify the above PATHs for your own system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help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ASE UTILITIES PROGRAM version 1.0  Lee Mowatt - 10/8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o perform a particular function, the command line or the RUN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s the following generalized form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ab/>
        <w:t>CDBUTIL &lt;func#&gt; &lt;.DBF file&gt; [argument lis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ab/>
        <w:tab/>
        <w:t xml:space="preserve">   (from DO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ab/>
        <w:tab/>
        <w:tab/>
        <w:t>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ab/>
        <w:t>RUN CDBUTIL &lt;func#&gt; &lt;.DBF file&gt; [argument lis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  <w:tab/>
        <w:tab/>
        <w:tab/>
        <w:t>(from inside DBASE III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. #</w:t>
        <w:tab/>
        <w:tab/>
        <w:t>FUNCTION</w:t>
        <w:tab/>
        <w:tab/>
        <w:tab/>
        <w:t>ARGUMENT 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======================================================================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1      Database information       &lt;DBFfile&gt; [NDXfile NDXfile...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2      Unfiltered record count    &lt;DBFfile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3      Count to memory variable   &lt;DBFfile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4      Record listing             &lt;DBFfile&gt; [rec.rang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5      Memo field display         &lt;DBFfile&gt; &lt;rec#&gt; [[+],[-],[-rec#]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6      memo field searching       &lt;DBFfile&gt; &lt;phrase&gt; [rec. rang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7      memo field from textfile   &lt;DBFfile&gt; &lt;rec#&gt; &lt;textfile&gt; [del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8      disconnect/connect .DBT    &lt;DBFfile&gt; &lt;0 or 1&gt;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                (0=disconnect, 1=connec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9      Pack a .DBT file           &lt;DBFfile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OTE: [rec. range] is given in the form start#-end# (i.e. 12-234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num;</w:t>
        <w:tab/>
        <w:tab/>
        <w:tab/>
        <w:tab/>
        <w:tab/>
        <w:t>/*# of args on commandline excluding  CDBUTIL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s[20];</w:t>
        <w:tab/>
        <w:tab/>
        <w:tab/>
        <w:tab/>
        <w:t>/*in-program argument string pointers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the following defines help in reading the function source cod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UNC</w:t>
        <w:tab/>
        <w:tab/>
        <w:t>files-&gt;args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BFILE</w:t>
        <w:tab/>
        <w:tab/>
        <w:t>files-&gt;args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DXFILE(x)</w:t>
        <w:tab/>
        <w:t>files-&gt;args[x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CNUM</w:t>
        <w:tab/>
        <w:tab/>
        <w:t>files-&gt;args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HRASE</w:t>
        <w:tab/>
        <w:tab/>
        <w:t>files-&gt;args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NGE</w:t>
        <w:tab/>
        <w:tab/>
        <w:t>files-&gt;args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MODE</w:t>
        <w:tab/>
        <w:tab/>
        <w:t>files-&gt;args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XT</w:t>
        <w:tab/>
        <w:tab/>
        <w:tab/>
        <w:t>files-&gt;args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  <w:tab/>
        <w:tab/>
        <w:tab/>
        <w:t>/*number of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  <w:tab/>
        <w:tab/>
        <w:t>/*argument string pointers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arglist;</w:t>
        <w:tab/>
        <w:tab/>
        <w:t>/*argument structu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oop,count;</w:t>
        <w:tab/>
        <w:tab/>
        <w:tab/>
        <w:tab/>
        <w:tab/>
        <w:t>/*general purpose integer variabl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unction;</w:t>
        <w:tab/>
        <w:tab/>
        <w:tab/>
        <w:tab/>
        <w:tab/>
        <w:t>/*C2DBASE function numb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num;</w:t>
        <w:tab/>
        <w:tab/>
        <w:tab/>
        <w:tab/>
        <w:tab/>
        <w:tab/>
        <w:t>/*DBF file numb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dbinfo db;</w:t>
        <w:tab/>
        <w:tab/>
        <w:t>/*DBASE information structure-must be stat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xt=".dbf";</w:t>
        <w:tab/>
        <w:tab/>
        <w:tab/>
        <w:tab/>
        <w:t>/*DBF file extens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ath;</w:t>
        <w:tab/>
        <w:tab/>
        <w:tab/>
        <w:tab/>
        <w:tab/>
        <w:tab/>
        <w:t>/*file path nam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pchr();</w:t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((argc==1)  || (isdigit(argv[1][0]) =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loop=0;help[loop] != NULL;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s\n",help[lo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loop=0;loop&lt;argc-1;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list.args[loop]=argv[loop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list.argnum=argc-1; </w:t>
        <w:tab/>
        <w:tab/>
        <w:tab/>
        <w:t>/*program name not included in argument lis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[0]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path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tpchr(argv[2],'.') == NULL)</w:t>
        <w:tab/>
        <w:t>/*add DBF extension if not pres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path,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=dbheader(path, &amp;db);       /*fill information structur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db.error != 0)            </w:t>
        <w:tab/>
        <w:tab/>
        <w:t>/*check for erro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db.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\7Filename MUST have .DBF extensi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(1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\7Cannot open %s\n",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(1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\7Not a DBASE .DBF 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(1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\7Cannot open associated .DBT fil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(1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Unknown error code - %d\n",db.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(1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d_i(argv[1],&amp;function);</w:t>
        <w:tab/>
        <w:tab/>
        <w:t>/*convert decimal string to integ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1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2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3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4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5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6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7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8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9(&amp;db,&amp;arglist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7Unknown CDBUTIL function number\n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ose(&amp;d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1(dbase,files)</w:t>
        <w:tab/>
        <w:tab/>
        <w:tab/>
        <w:t>/*display file informati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pchr();</w:t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*temp;</w:t>
        <w:tab/>
        <w:tab/>
        <w:tab/>
        <w:t>/*general purpose caharacter point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ath;</w:t>
        <w:tab/>
        <w:tab/>
        <w:tab/>
        <w:tab/>
        <w:tab/>
        <w:t>/*pathnam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=0x5c;</w:t>
        <w:tab/>
        <w:tab/>
        <w:tab/>
        <w:tab/>
        <w:t>/*ascii number for '\'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xt=".ndx";</w:t>
        <w:tab/>
        <w:tab/>
        <w:tab/>
        <w:t>/*index extensionto be appended if not presen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loop=3;loop&lt;=files-&gt;argnum;loop++)</w:t>
        <w:tab/>
        <w:tab/>
        <w:tab/>
        <w:t>/*process index fil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string=stpchr(DBFILE,c)) != NULL)</w:t>
        <w:tab/>
        <w:t>/*PATH process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hile ((temp=stpchr(string,c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ring=temp+1; </w:t>
        <w:tab/>
        <w:tab/>
        <w:tab/>
        <w:tab/>
        <w:tab/>
        <w:t>/*find last '\'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ccpy(path,DBFILE,(string-DBFILE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path,NDXFILE(loop-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pchr(path,'.'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at(path,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xread(dbase,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st for errors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base-&gt;error 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dbase-&gt;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7Index file must have .NDX extensi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1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7Cannot open %s\n",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1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7Wrong index file for database being u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1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7Unknown ndxread error code-%d\n",dbase-&gt;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1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t(dbase);</w:t>
        <w:tab/>
        <w:tab/>
        <w:tab/>
        <w:t>/*display files informa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2(dbase,files)</w:t>
        <w:tab/>
        <w:tab/>
        <w:tab/>
        <w:tab/>
        <w:tab/>
        <w:t>/*unfiltered record count to scree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%ld records in %s\n",dbase-&gt;info.quan,dbase-&gt;fi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3(dbas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ount[10];</w:t>
        <w:tab/>
        <w:tab/>
        <w:tab/>
        <w:tab/>
        <w:tab/>
        <w:tab/>
        <w:t>/*string of record cou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=0x5c;</w:t>
        <w:tab/>
        <w:tab/>
        <w:tab/>
        <w:tab/>
        <w:tab/>
        <w:tab/>
        <w:t>/*ascii number for '\'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*temp;</w:t>
        <w:tab/>
        <w:tab/>
        <w:tab/>
        <w:tab/>
        <w:tab/>
        <w:t>/*general purpose string variabl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th[35];</w:t>
        <w:tab/>
        <w:tab/>
        <w:tab/>
        <w:tab/>
        <w:tab/>
        <w:tab/>
        <w:tab/>
        <w:t>/*directory to write .MEM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pchr();</w:t>
        <w:tab/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i_d(count,(int)(dbase-&gt;info.quan),10);</w:t>
        <w:tab/>
        <w:t>/*convert record number to string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string=stpchr(DBFILE,c)) != NULL)</w:t>
        <w:tab/>
        <w:t>/*PATH process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(temp=stpchr(string,c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ing=temp+1; </w:t>
        <w:tab/>
        <w:tab/>
        <w:tab/>
        <w:tab/>
        <w:tab/>
        <w:t>/*find last '\'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cpy(path,DBFILE,(string-DB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(count,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4(dbase,files)</w:t>
        <w:tab/>
        <w:tab/>
        <w:tab/>
        <w:tab/>
        <w:t>/* record listing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art,end,str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,*record,*stpch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(files-&gt;argnum &lt; 3) || (isdigit(files-&gt;args[2][0]) == 0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tart=1L;</w:t>
        <w:tab/>
        <w:t>end=dbase-&gt;info.quan;}</w:t>
        <w:tab/>
        <w:t>/*no range specified,do all record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=files-&gt;arg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=stpchr(range,'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lf(record,range,(string-ran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=strtol(record,&amp;temp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rt(record,range,strlen(range)-(string-range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=strtol(record,&amp;temp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ist(dbase,start,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5(dbas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oread();</w:t>
        <w:tab/>
        <w:tab/>
        <w:tab/>
        <w:tab/>
        <w:t>/*C2DBAS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otext;</w:t>
        <w:tab/>
        <w:tab/>
        <w:tab/>
        <w:tab/>
        <w:tab/>
        <w:t>/*text point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oname;</w:t>
        <w:tab/>
        <w:tab/>
        <w:tab/>
        <w:tab/>
        <w:tab/>
        <w:t>/*name of memo field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pchr();</w:t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c,start,end;</w:t>
        <w:tab/>
        <w:tab/>
        <w:tab/>
        <w:tab/>
        <w:t>/*record number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space;</w:t>
        <w:tab/>
        <w:tab/>
        <w:tab/>
        <w:tab/>
        <w:tab/>
        <w:t>/*length of memo tex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;</w:t>
        <w:tab/>
        <w:tab/>
        <w:tab/>
        <w:tab/>
        <w:tab/>
        <w:tab/>
        <w:t>/*general purpose integer variab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();</w:t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mp,*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count=0; count&lt;dbase-&gt;fieldnum; count++)  /*check that there is a memo fiel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base-&gt;field[count].type == '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name=dbase-&gt;field[count]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ead(dbase,1L);              /*see if this function returns an erro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(dbase-&gt;error == 1) || (dbase-&gt;error == 2) ) /*no memo fields to be rea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No memo field in this databas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tpchr(RECNUM,'+') 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=strtol(RECNUM,&amp;memotext,10);</w:t>
        <w:tab/>
        <w:tab/>
        <w:t>/*record specifi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=dbase-&gt;info.q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temp=stpchr(RECNUM,'-'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len(RECNUM) &gt; (temp-RECNUM+1))</w:t>
        <w:tab/>
        <w:tab/>
        <w:tab/>
        <w:tab/>
        <w:t>/*range specifi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xlf(record,RECNUM,(RECNUM - tem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=strtol(record,&amp;memotext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xrt(record,RECNUM,strlen(RECNUM)-(temp-RECNUM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tol(record,&amp;memotext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=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tol(RECNUM,&amp;memotext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=strtol(RECNUM,&amp;memotext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=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rec=start;rec&lt;=end;re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text=memoread(dbase,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dbase-&gt;error == 0) || (dbase-&gt;error ==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n***%s for record %ld***\n",memoname,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pace=strlen(memo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count=0;count&lt;fieldspace;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dos(6,memotext[coun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base-&gt;error =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Display truncated.Memo text longer than 2048 character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dbase-&gt;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no memo text for record %ld\n",rec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error reading .DBT file\n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Unknown memoread error -#%d\n",dbase-&gt;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6(dbas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o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c,start,end;</w:t>
        <w:tab/>
        <w:tab/>
        <w:tab/>
        <w:tab/>
        <w:t>/*record number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mp,*string,*record;</w:t>
        <w:tab/>
        <w:tab/>
        <w:t>/*general purpose string variab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pch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();</w:t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nd,found=FALSE;</w:t>
        <w:tab/>
        <w:tab/>
        <w:tab/>
        <w:t>/*find status of textfind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oop,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ead(dbase,1L);              /*see if this function returns an erro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(dbase-&gt;error == 1) || (dbase-&gt;error == 2) ) /*no memo fields to be rea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No memo field in this databas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=strlen(PHR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loop=0;loop&lt;count;loo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HRASE[loop] == 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RASE[loop] = 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((files-&gt;argnum &lt; 4) || (isdigit(RANGE[0]) == 0)) </w:t>
        <w:tab/>
        <w:t>/*no range specified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tart=1L;</w:t>
        <w:tab/>
        <w:t>end=dbase-&gt;info.qu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ab/>
        <w:tab/>
        <w:tab/>
        <w:tab/>
        <w:tab/>
        <w:tab/>
        <w:tab/>
        <w:tab/>
        <w:tab/>
        <w:tab/>
        <w:tab/>
        <w:tab/>
        <w:t>/*range given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=stpchr(RANGE,'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lf(record,RANGE,(string-RAN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=strtol(record,&amp;temp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rt(record,RANGE,strlen(RANGE)-(string-RANGE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=strtol(record,&amp;temp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search for %s\n",PHR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rec=start;rec&lt;=end;re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=textfind(dbase,rec,PHR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nRecord %ld ",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.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dbase-&gt;error =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Error- search string is NULL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dbase-&gt;error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Error reading .DBT fil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Unknown error\n"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7(dbas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memoadd();</w:t>
        <w:tab/>
        <w:tab/>
        <w:tab/>
        <w:tab/>
        <w:t>/*C2DBAS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rec;</w:t>
        <w:tab/>
        <w:tab/>
        <w:tab/>
        <w:tab/>
        <w:t>/*record numb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();</w:t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pchr();</w:t>
        <w:tab/>
        <w:tab/>
        <w:tab/>
        <w:tab/>
        <w:tab/>
        <w:t>/*Lattice functi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KTABLE text;</w:t>
        <w:tab/>
        <w:tab/>
        <w:tab/>
        <w:t>/*structure for Greenleaf function 'dos2delet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/*found in disk.h header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=strtol(REC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tpchr(TXT,'.') ==NULL)</w:t>
        <w:tab/>
        <w:tab/>
        <w:t>/* test for proper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rintf("\7Command line error\n");</w:t>
        <w:tab/>
        <w:t>exit(1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memoadd(dbase,rec,TXT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dbase-&gt;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Record does not have a memo field.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Cannot open %s\n",TXT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Cannot re-open .DBT file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Unknown error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files-&gt;args[4] == "del") || (files-&gt;args[4]=="DEL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string=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2delete(&amp;text);</w:t>
        <w:tab/>
        <w:tab/>
        <w:tab/>
        <w:t>/*delete text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8(dbas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fdbt(dbase,SUB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9(dbase,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binfo *d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mmlist *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dbtpack(dbase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dbase-&gt;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Database has no .DBT file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Cannot open original .DBT file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Cannot create new .DBT file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Error writing to new .DBT file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Error updating .DBF file\n");</w:t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f("\7Unknown DBTPACK error code\n");</w:t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UTIL.PRC FOR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.PRC  illustrates how to  make DBASE  III sub-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e C2DBASE functions available to  DBASE.   To use this 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ET PROCEDURE TO  command to  tell  DBASE to  searc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cedures,  and the CDBUTIL.EXE program must  be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in one of the directories specified by the PATH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 the procedures in this file may be called just as if  t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  of  sub-programs  are  only  meant  for 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 although you may find  them  superficially  usefu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 one  way  the  C  programs  you  create  using  the C2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interface to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file listings  of both CDBUTIL.PRC and  CDBUTIL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etter idea as to how to  interface to the  C2DBAS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side and outside of DBASE III.  (The .PRC may only be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and is only used to evok the real proogram, CDBUTIL.EX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 outside of  DBASE.)  Please note that if you 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source code for CDBUTIL.C, the directory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C and .C files are specific to the COMPUSCAN hard  disk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reflect your system.   Also, since the sourc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TIL.C and CDBUTIL.PRC are  available  to  you,  you  may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suit your specific needs.   One thing you must not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.   All  references to Lee Mowatt  and COMPUSCAN 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 way to  use CDBUTIL.PRC is  to  reserve  a  fe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devoted to  the arguments required  by  the  procedur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quires  certain arguments,  which  may  be  easi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memory  variables.   The arguments required mimick  the CDBUT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 so  if  you reserve memory  variables called  DBFFILE, REC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etc, it becomes very easy to say DO RECCOUNT WITH DBFFILE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ND WITH DBFFILE,PHRASE,RECRANGE.   Of course, you must assig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the proper text before you use them in this way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ad the DBASE III manual if what  is being said 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fusing to you.  Also being familiar with the CDBUTIL.EX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a lot in  using this  functions inside of DBASE  III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 into  the arguments passed  will  be  had by 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tatements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inside  of  DBASE the following  procedures 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T PROCEDURE TO statement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COUNT -  This procedure simply displays the unfilte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of  the  specified  database.   It  must  be  passed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alid .DBF filename.  (i.e. DO RECCOUNT WITH "\direct\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 RECCOUNT WITH DBF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OUNT -  This procedure puts the unfiltered record cou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variable called MEMCOUNT.   Its arguments are the  .DB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CCOUNT)  and the memory variable that  will be used 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 (i.e.   DO MEMCOUNT WITH DBFFILE, &lt;MEMVAR&gt;, where &lt;MEMVAR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 of the user's ch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DISP -  Displays the memo  field for  the  specifi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first argument  is  DBFFILE,  while its second  argument 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ing a valid record  number,  record range,or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record number.  This procedure is particularly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view  the memo  field in  a format  that  is not  supported by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See  the documentation on  CDBUTIL.C  mode  5  for  a 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s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FIND  -  This  procedure  duplicates  CDBUTIL.C  mode  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 parameters, DBFFILE, PHRASE, and REC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When CDBUTIL performs an operation on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rating on the is file that is presently stored on disk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ORED  IN MEMORY.   If you have  made changes or addit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  memory,  write it out to disk using the USE  or  CO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 CDBUTI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PROCEDURE PROVIDES A FAST ALTERNATIVE TO DBASE'S COUNT  COMMAND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N UNFILTERED COUNT OF THE NUMBER OF RECORD IN A .DBF FILE.  (NORM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IDE CERTAIN RECORDS FROM  DBASE BY  USING THE 'SET  FILTER  TO' 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OULD CHANGE THE RECORD COUNT. THIS PROCEDURE INCLUDES THOSE HIDDEN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DBUTIL.EXE 2 &amp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EM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PROCEDURE IS THE SAME AS RECOUNT,  EXCEPT THAT THE RECORD  COUN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O A USER SPECIFIED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ILE,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DBUTIL.EXE 3 &amp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STABLISH FULL PATHNAME OF .M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=SUBSTR(FILE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=AT("\"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HILE SLASH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=POSITION+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=SUBSTR(FILE,1+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SH=AT("\"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FILE=SUBSTR(FILE,1,POSITION)+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ROM &amp;MEMFILE 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UNT=VAL(RET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RETPARAM IS ALWAYS RESTORED AS A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E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PROCEDURE DISPLAYS THE MEMO FIELD(S) SPECIFIED IN THE VARIABLE REC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RECRANGE MUST BE A STRING REPRESENTING A RECORD NUMBER, RECORD RAN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TARTING OR ENDING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ILE,REC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DBUTIL.EXE 5 &amp;FILE &amp;REC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STR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IS PROCEDURE SEARCHES THROUGH RECORDS TO FIND A KEYPHRASE.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ARCHED ARE SPECIFIED IN THE THIRD VARIABLE RECRANGE AND MUST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OR STRING VARIABLE REPRESENTING THE RECORD OR RECORD RANGE. THE KEY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S GIVEN IN THE SECOND VARIABLE, AND THE FILE TO BE SEARCHED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HE FIR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ILE, PHRASE, REC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DBUTIL.EXE 6 &amp;FILE &amp;PHRASE &amp;REC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